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«</w:t>
      </w:r>
      <w:r>
        <w:rPr>
          <w:rStyle w:val="StrongEmphasis"/>
          <w:sz w:val="36"/>
          <w:szCs w:val="36"/>
        </w:rPr>
        <w:t>Богатый урожай</w:t>
      </w:r>
      <w:r>
        <w:rPr>
          <w:sz w:val="36"/>
          <w:szCs w:val="36"/>
        </w:rPr>
        <w:t>»</w:t>
      </w:r>
    </w:p>
    <w:p>
      <w:pPr>
        <w:pStyle w:val="Style14"/>
        <w:jc w:val="center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Праздник Осени</w:t>
      </w:r>
      <w:r>
        <w:rPr>
          <w:b/>
          <w:sz w:val="28"/>
          <w:szCs w:val="28"/>
        </w:rPr>
        <w:t xml:space="preserve"> группе компенсирующей направленности с ТНР (5-6 лет)  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Задачи:</w:t>
      </w:r>
      <w:r>
        <w:rPr>
          <w:rStyle w:val="C3"/>
          <w:color w:val="000000"/>
          <w:sz w:val="28"/>
          <w:szCs w:val="28"/>
        </w:rPr>
        <w:t xml:space="preserve">    1.  Доставить радость детям и вызывать положительные эмоции                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</w:t>
      </w:r>
      <w:r>
        <w:rPr>
          <w:rStyle w:val="C3"/>
          <w:color w:val="000000"/>
          <w:sz w:val="28"/>
          <w:szCs w:val="28"/>
        </w:rPr>
        <w:t>от осеннего развлечения;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</w:t>
      </w:r>
      <w:r>
        <w:rPr>
          <w:rStyle w:val="C3"/>
          <w:color w:val="000000"/>
          <w:sz w:val="28"/>
          <w:szCs w:val="28"/>
        </w:rPr>
        <w:t xml:space="preserve">2.  Формировать навыки самостоятельного  исполнения  осенних 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</w:t>
      </w:r>
      <w:r>
        <w:rPr>
          <w:rStyle w:val="C3"/>
          <w:color w:val="000000"/>
          <w:sz w:val="28"/>
          <w:szCs w:val="28"/>
        </w:rPr>
        <w:t>песен, танцев, прочтения  стихов,  музыкальных игр;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</w:t>
      </w:r>
      <w:r>
        <w:rPr>
          <w:rStyle w:val="C3"/>
          <w:color w:val="000000"/>
          <w:sz w:val="28"/>
          <w:szCs w:val="28"/>
        </w:rPr>
        <w:t xml:space="preserve">3.   Развивать музыкальные способности детей в соответствии с            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      </w:t>
      </w:r>
      <w:r>
        <w:rPr>
          <w:rStyle w:val="C3"/>
          <w:color w:val="000000"/>
          <w:sz w:val="28"/>
          <w:szCs w:val="28"/>
        </w:rPr>
        <w:t>интересами и способностями каждого ребёнка;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</w:t>
      </w:r>
      <w:r>
        <w:rPr>
          <w:rStyle w:val="C3"/>
          <w:color w:val="000000"/>
          <w:sz w:val="28"/>
          <w:szCs w:val="28"/>
        </w:rPr>
        <w:t>4.   Развивать навыки совместной деятельности.</w:t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850" w:firstLine="85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Музыкальный репертуар: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Песня «Праздник Осени в лесу»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Музыкальная игра «Хорошо у нас в саду»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Песня «Зашагали ножки»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Игра с бубном.</w:t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д праздника:    </w:t>
      </w:r>
      <w:r>
        <w:rPr>
          <w:i/>
          <w:sz w:val="28"/>
          <w:szCs w:val="28"/>
        </w:rPr>
        <w:t>(дети под музыку свободно заходят в за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Перестали птицы петь, солнышко не греет.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на улице теперь стало холодне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лкий дождик поли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гда это бывает?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    Как щедра красавица осень, как богат ее урожа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й, ребята, ну-ка, дружно представленье начинай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костюмов  </w:t>
      </w:r>
      <w:r>
        <w:rPr>
          <w:rFonts w:cs="Times New Roman" w:ascii="Times New Roman" w:hAnsi="Times New Roman"/>
          <w:i/>
          <w:sz w:val="28"/>
          <w:szCs w:val="28"/>
        </w:rPr>
        <w:t>(каждый рассказывает стих о своем костюм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 Зашагали нож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Только сегодня и только у нас состоится необычный конкурс, который поможет собрать нам богатый урожай. Участвуют две команды «Фрукты и </w:t>
      </w:r>
      <w:r>
        <w:rPr>
          <w:rFonts w:cs="Times New Roman" w:ascii="Times New Roman" w:hAnsi="Times New Roman"/>
          <w:iCs/>
          <w:sz w:val="28"/>
          <w:szCs w:val="28"/>
        </w:rPr>
        <w:t>«Овощи»</w:t>
      </w:r>
      <w:r>
        <w:rPr>
          <w:rFonts w:cs="Times New Roman" w:ascii="Times New Roman" w:hAnsi="Times New Roman"/>
          <w:sz w:val="28"/>
          <w:szCs w:val="28"/>
        </w:rPr>
        <w:t>. За победу в конкурсе команда получает один овощ. Поприветствуйте команды друг друг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Овощи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ы ребята молодцы! Собираем огурцы! И фасоль и горох, урожай у нас не плох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Фрукты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тоб здоровым, сильным быть нужно фрукты всем люб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цы команды! Итак, начинаем соревнование, и первый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>«Собери урожай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а: 2 </w:t>
      </w:r>
      <w:r>
        <w:rPr>
          <w:rFonts w:cs="Times New Roman" w:ascii="Times New Roman" w:hAnsi="Times New Roman"/>
          <w:i/>
          <w:sz w:val="28"/>
          <w:szCs w:val="28"/>
        </w:rPr>
        <w:t>обруча с картофелем, рядом ведра, участвуют по три человека с коман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Вбегает Помидор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Привет друзья! А вот и я! Собственной персоной  Помидорк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Помидоркин,а ты откуд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Оттуда! С помидорных грядок сбежала и вот к вам попал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и отлично! Будешь нам помогать урожай в конкурсах соби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Конкурсы? Это интересно! Я люблю конкурсовать! Вот таааак и вот эээтак! </w:t>
      </w:r>
      <w:r>
        <w:rPr>
          <w:rFonts w:cs="Times New Roman" w:ascii="Times New Roman" w:hAnsi="Times New Roman"/>
          <w:i/>
          <w:iCs/>
          <w:sz w:val="28"/>
          <w:szCs w:val="28"/>
        </w:rPr>
        <w:t>(Важно ходит мимо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 не конкурсовать, а болеть и игра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 Как </w:t>
      </w:r>
      <w:r>
        <w:rPr>
          <w:rFonts w:cs="Times New Roman" w:ascii="Times New Roman" w:hAnsi="Times New Roman"/>
          <w:i/>
          <w:iCs/>
          <w:sz w:val="28"/>
          <w:szCs w:val="28"/>
        </w:rPr>
        <w:t>«болеть»</w:t>
      </w:r>
      <w:r>
        <w:rPr>
          <w:rFonts w:cs="Times New Roman" w:ascii="Times New Roman" w:hAnsi="Times New Roman"/>
          <w:sz w:val="28"/>
          <w:szCs w:val="28"/>
        </w:rPr>
        <w:t>? Я не хочу болеть…Кто здесь болен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мидорка, да никто здесь не болен, наши ребята все здоровы! А болеть –это значит переживать, поддерживать друг друг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А как же тогда надо боле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вот так, бурными аплодисментам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</w:t>
      </w:r>
      <w:r>
        <w:rPr>
          <w:rFonts w:cs="Times New Roman" w:ascii="Times New Roman" w:hAnsi="Times New Roman"/>
          <w:sz w:val="28"/>
          <w:szCs w:val="28"/>
        </w:rPr>
        <w:t>: Ура! Теперь я болеть научилс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Тогда переходим к следующему конкурсу «</w:t>
      </w:r>
      <w:r>
        <w:rPr>
          <w:rStyle w:val="C1"/>
          <w:rFonts w:cs="Times New Roman" w:ascii="Times New Roman" w:hAnsi="Times New Roman"/>
          <w:sz w:val="28"/>
          <w:szCs w:val="28"/>
        </w:rPr>
        <w:t>УГАДАЙКА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ашке лежат кусочки разных овощей или фруктов. Ребенку завязывают глаза и он должен по вкусу определить, что эт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тлично справились с заданием, и я объявляю развлекательную пауз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 Какую паузу? А кого мы будем развлек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се мы будем развлек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игра «С бубном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сень бывает и дождливой. А как же собирать урожай, когда кругом луж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Конечно пробежать по всем лужа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ты, Помидорка! Разве можно бегать осенью по лужам, ребята? А почему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А что же делать? Ведь овощи нас ждут в ого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для этого нужно обуть резиновые сапожки или калоши. Сейчас ребята тебе покажут. Итак, следующий конкурс </w:t>
      </w:r>
      <w:r>
        <w:rPr>
          <w:rStyle w:val="C1"/>
          <w:rFonts w:cs="Times New Roman" w:ascii="Times New Roman" w:hAnsi="Times New Roman"/>
          <w:sz w:val="28"/>
          <w:szCs w:val="28"/>
        </w:rPr>
        <w:t>ПЕРЕЙДИ ЛУЖУ В КАЛОША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Участвуют по два ребенка. "Лужа" — ковер в центре зала. По сигналу дети надевают калоши и бегут с одного конца ковра до другого и обратно. Побеждает тот, кто прибежит быстре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! А я умею фокусы показывать, хотите посмотреть? Вот скажите какого цвета бывают яблоки </w:t>
      </w:r>
      <w:r>
        <w:rPr>
          <w:rFonts w:cs="Times New Roman" w:ascii="Times New Roman" w:hAnsi="Times New Roman"/>
          <w:i/>
          <w:iCs/>
          <w:sz w:val="28"/>
          <w:szCs w:val="28"/>
        </w:rPr>
        <w:t>(Красные,желтые,зеленые)</w:t>
      </w:r>
      <w:r>
        <w:rPr>
          <w:rFonts w:cs="Times New Roman" w:ascii="Times New Roman" w:hAnsi="Times New Roman"/>
          <w:sz w:val="28"/>
          <w:szCs w:val="28"/>
        </w:rPr>
        <w:t>.Я сейчас с закрытыми глазами сумею отгадать какого цвета яблоко! Не верите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оверим сейч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мидорке  завязывают глаза, а ведущая показывает яблоко и задает вопрос с нужной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яблоко? (красн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, какого цвета это яблоко? (зелено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знать цвет этого наливного яблочка? (желтое)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олодец, Помидорка, ты прямо как настоящий фокусни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Я вот смотрю на всех ребят, они такие хорошие, добрые. Мне бы очень хотелось иметь таких друзей. А вы знаете песни про Осен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, знают!  Вот послушай песню «</w:t>
      </w:r>
      <w:r>
        <w:rPr>
          <w:rFonts w:cs="Times New Roman" w:ascii="Times New Roman" w:hAnsi="Times New Roman"/>
          <w:i/>
          <w:sz w:val="28"/>
          <w:szCs w:val="28"/>
        </w:rPr>
        <w:t>Праздник Осени в лесу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«Праздник Осени в лес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мидорка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ая пес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нам пора продолжить  наши соревнования. Следующий конкурс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Эстафета «Собери урожай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каждой командой лежат в обруче фрукты и овощи. Их количество равно количеству детей в команде. Впереди напротив каждой команды на расстоянии примерно 10 м стоит корзина. По сигналу ведущего «Раз – два – три! Урожай собери!» первые участники берут или фрукт или овощ из обруча, бегут к корзине, кладут в неё предмет и возвращаются к команде, встают в конец колонны. Далее урожай собирают все участники команд по очереди. Одна команда собирает овощи, а другая-фрукты. Выигрывает команда, собравшая урожай первой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Ну все, уже весь урожай собра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Да, весь урожай собран. Теперь надо его перевести д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Как же это сдел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А для этого нам понадобится два грузовика. Игра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вези с поля урожай»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одной стороне зала — 2 игрушечных грузовика, на другой разложены муляжи огурцов, помидоров, картофеля, свеклы, лука. Каждого овоща — по 2 штуки. Нужно перевезти по очереди все овощи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Вот и подошли к концу наши конкурс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но подвести итог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соревн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 мы веселимся в нашем любимом детском саду. Ребята , а давайте споём песню про детский са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песня   «Хорошо у нас в сад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идорка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ребята! Я так весело провел с вами время. А сейчас я хочу показать, что выросло у меня на огороде </w:t>
      </w:r>
      <w:r>
        <w:rPr>
          <w:rFonts w:cs="Times New Roman" w:ascii="Times New Roman" w:hAnsi="Times New Roman"/>
          <w:i/>
          <w:sz w:val="28"/>
          <w:szCs w:val="28"/>
        </w:rPr>
        <w:t xml:space="preserve">(убегает, приносит контейнер в виде помидора с угощением). </w:t>
      </w:r>
      <w:r>
        <w:rPr>
          <w:rFonts w:cs="Times New Roman" w:ascii="Times New Roman" w:hAnsi="Times New Roman"/>
          <w:sz w:val="28"/>
          <w:szCs w:val="28"/>
        </w:rPr>
        <w:t>Вот какой у меня помидор вырос – большой и красный, прямо как я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это да! Вот так помидор! Что-то он тяжеловат, на славу удал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идорка: </w:t>
      </w:r>
      <w:r>
        <w:rPr>
          <w:rFonts w:cs="Times New Roman" w:ascii="Times New Roman" w:hAnsi="Times New Roman"/>
          <w:sz w:val="28"/>
          <w:szCs w:val="28"/>
        </w:rPr>
        <w:t>А вы его покрутите, да внутрь заглянит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т угощение и дарит ребята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720" w:gutter="0" w:header="0" w:top="567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50:00Z</dcterms:created>
  <dc:creator>samsung</dc:creator>
  <dc:description/>
  <cp:keywords/>
  <dc:language>en-US</dc:language>
  <cp:lastModifiedBy>Алёна</cp:lastModifiedBy>
  <dcterms:modified xsi:type="dcterms:W3CDTF">2022-10-12T10:43:00Z</dcterms:modified>
  <cp:revision>9</cp:revision>
  <dc:subject/>
  <dc:title/>
</cp:coreProperties>
</file>